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2883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3923-9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6 августа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ирового судьи судебного участка 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Право онлайн» (ОГРН 1195476020343, ИНН 5407973997, КПП 540601001, юридический адрес: 630005, г. Новосибирск, ул. Фрунзе, зд. 88, этаж/офис 2/21) к Девришевой Оксане Низамуддиновне (…</w:t>
      </w:r>
      <w:r>
        <w:rPr>
          <w:color w:val="FF0000"/>
          <w:sz w:val="24"/>
          <w:szCs w:val="24"/>
          <w:shd w:fill="FFFFFF" w:val="clear"/>
        </w:rPr>
        <w:t xml:space="preserve"> года рождения, ИНН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18373573 от 04.05.2023, заключенного с ООО МКК «Академическая»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Право онлайн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 xml:space="preserve">Девришевой Оксаны Низамуддиновны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>ООО ПКО «Право онлайн» задолженность по договору займа № 18373573 от 04.05.2023, заключенного с ООО МКК «Академическая»</w:t>
      </w:r>
      <w:r>
        <w:rPr>
          <w:color w:val="FF0000"/>
          <w:shd w:fill="FFFFFF" w:val="clear"/>
        </w:rPr>
        <w:t xml:space="preserve">, за период с 04.06.2023 по 01.10.2023, в размере 24499 рублей 67 копеек, из которых: 12000 рублей 00 копеек – сумма основного долга, 12499 рублей 67 копеек – сумма задолженности по процентам, </w:t>
      </w:r>
      <w:r>
        <w:rPr>
          <w:color w:val="FF0000"/>
        </w:rPr>
        <w:t xml:space="preserve">а также расходы по оплате государственной пошлины в размере 934 рублей 99 копеек. Всего взыскать </w:t>
      </w:r>
      <w:r>
        <w:rPr>
          <w:color w:val="FF0000"/>
          <w:shd w:fill="FFFFFF" w:val="clear"/>
        </w:rPr>
        <w:t>25434 рубля 66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